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IM OVELM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5 Marie Aven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s Angeles, CA 900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jim@jimovelmen.com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Applestylespan"/>
          <w:sz w:val="20"/>
        </w:rPr>
        <w:t>jovelme@calstatela.edu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jimovelmen.com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DUC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MFA, California Institute of the Arts, Valencia, CA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FA Illinois State University, Normal, I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XHIBITIONS</w:t>
      </w:r>
    </w:p>
    <w:p>
      <w:pPr>
        <w:pStyle w:val="JobTitl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Heading1"/>
        <w:rPr/>
      </w:pPr>
      <w:r>
        <w:rPr/>
        <w:t>Selected One Person Sho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9 “Mare Tenebrarum” SWAB Barcelona, Barcelona,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9 “Mare Tenebrarum” Satellite, Mexico curated by Brian White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8 “Zoul Zurvivor” QIPO-01 Mexico City, Mexico curated by Ichiro Irie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7 “Zoul Zurvivor” Satellite Art Show, Miami|Basel Art week, Miami FLA, curated by Brian Whitele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6 “The Hut at Cape Royds” StARTup Art Fair, Art Miami, Miami, FL. curated by Brian Whitel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6 “The Hut at Cape Royds” Satellite Art Fair, Art Miami, Miami, FL. curated by Brian Whiteley (Also listed under “projects” below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sz w:val="20"/>
          <w:szCs w:val="20"/>
        </w:rPr>
        <w:t>2016 “His Majesty’s Drone” CURRENT-LA:Water, Public Art Biennial , San Pedro and greater Los Angeles. Curated by Christy Burkowitz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firstLine="180"/>
        <w:rPr/>
      </w:pPr>
      <w:r>
        <w:rPr/>
        <w:tab/>
      </w:r>
      <w:r>
        <w:rPr>
          <w:sz w:val="20"/>
          <w:szCs w:val="20"/>
        </w:rPr>
        <w:t xml:space="preserve">2015 “Being Ernest Shackleton : El Sereno” AWOL Gallery, Los Angeles 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 w:val="20"/>
          <w:szCs w:val="20"/>
        </w:rPr>
        <w:t>collaboration with Mehran Ayati and Mondo Bobad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4 “Western Skies” PØST Gallery, Los Angeles curation by Habib Kherad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4 “Western Skies” Taipei Fringe Art Festival, HAZA International Art Inc, Director Eva Le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aipei, Taiw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sz w:val="20"/>
          <w:szCs w:val="20"/>
        </w:rPr>
        <w:t>2014 “Hanoi: Time is Rubber” Hanoi, Vietnam. Invitation by Tuan Mami and UuDam Nguyen, Asia Pacific Artis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sz w:val="20"/>
          <w:szCs w:val="20"/>
        </w:rPr>
        <w:t>2014 “Coronator” URS Chung Shan Creative Hub, Jut Center for Art and Architecture, Taipei, Taiwan, curated by director Lea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3 “Beitou Parafeel” Winking Public Art Festival, Very Inc., Taipei Taiw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12 “Slow Smile” Kristi Engle Gallery, Los Ange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ind w:left="720" w:hanging="0"/>
        <w:rPr/>
      </w:pPr>
      <w:r>
        <w:rPr>
          <w:sz w:val="20"/>
        </w:rPr>
        <w:t>2012 “Primordial Typhoon”, Chung Shan Creative Hub (URS-21) Taipei, Taiwan, curated by Lea Yi-Chen Lin, and Hans Hu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ind w:left="720" w:hanging="0"/>
        <w:rPr>
          <w:sz w:val="20"/>
        </w:rPr>
      </w:pPr>
      <w:r>
        <w:rPr>
          <w:sz w:val="20"/>
        </w:rPr>
        <w:t>2012 “Dream+Action”, Art Bees Gallery/Tai Shin Limited, Taipei, Taiwan, curated by Webber Hsia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1 “Slow Smile”  Kristi Engle Gallery, Los Angeles, 201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11 “Slow Smile”  Art Lab Aichi, Nagoya, Japan, 201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0 Aichi Triennale 2010, featured American artist with the work “Lux Aeterna Assessment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0 NewTown 2010, FilmForum and Cinefamily present BlastPhemy 3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>
          <w:sz w:val="20"/>
          <w:szCs w:val="20"/>
        </w:rPr>
        <w:t>2009  “Export | San Fernando Valley/Beijing”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Post Gallery, Los Angeles, performance and animation projection project</w:t>
      </w:r>
    </w:p>
    <w:p>
      <w:pPr>
        <w:pStyle w:val="Objectiv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ichi Triennale”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hojamachi Project, Kyoto, Japan, performance and animation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450"/>
        <w:rPr/>
      </w:pPr>
      <w:r>
        <w:rPr>
          <w:sz w:val="20"/>
          <w:szCs w:val="20"/>
        </w:rPr>
        <w:t>2009  “Bixby Europa”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Ritsumeikan University, Kyoto, Japan, performance and animation        projection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09  “Bixby Europa” Pacific Asia Museum, Pasadena, C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 “Queens of Sorrow” Kristi Engle Gallery, Los Angeles, C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7  “Untitled (Hi-lites of the Gilded Age)”, L.I.C. Studio Project, Long Island City, N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3 "The Shadow of the Earth on the Moon", Post Gallery, 7th Place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"Sound Models are Weak Arguments",  Hayworth Gallery, Los Angeles, 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lected Group Show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  <w:szCs w:val="20"/>
        </w:rPr>
        <w:t>2015 “Town” AWOL Gallery, Los Angeles, C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szCs w:val="20"/>
        </w:rPr>
        <w:t>2012 “Western Skies, You’re Forgiven” West is More, City Market Gallery, Los Angeles</w:t>
      </w: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012 “In with Out Crowd, Gallery Sereno, curated by Michael Dee And Theresia Kleema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0  “1904 Collective Kamikaze” Post Gallery, Los Angeles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09  “Animated Spaces Animated Bodies” USC School of Cinematic Arts, Los Angeles, C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8 “Portrayal Betrayal” Long Beach City College, Long Beach Californi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8 “Never Ending Beginnings” California State University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“Incognito: trust your instincts” Santa Monica Museum of Art, Santa Monica, C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>2007 “Open Studio Exhibition” 1904 E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, Los Angeles, CA, curated by Fumiko Amano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6 “Tenants, Corridor Group Show”, Los Angeles, CA curated by Justin Moor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6 “Painting Fiction, Fiction Painting” The Brewery, Los Angeles, CA curated by Habib Kheradyar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6 “Telling” Torrance Museum of Art, Torrance, CA curated by Kristina Newhous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"Incognito" Santa Monica Museum of Art, Santa Monica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Elsa Longhauser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"Sunland Survival" Antai Gallery, Los Angeles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Justin Moor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"The Picture I Carry in My Head" Cirrus Gallery, Los Angeles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Terri Phillip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"Miscellany" Mario’s Furniture, Los Angeles, CA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Andrew Hah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4 "ScopeCircle" Christie's Beverly Hil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urated by Kristina Newhouse and Alexis Hubshman for Los Angeles </w:t>
      </w:r>
      <w:r>
        <w:rPr>
          <w:i/>
          <w:iCs/>
          <w:sz w:val="20"/>
          <w:szCs w:val="20"/>
        </w:rPr>
        <w:t>Scope Show</w:t>
      </w:r>
      <w:r>
        <w:rPr>
          <w:sz w:val="20"/>
          <w:szCs w:val="20"/>
        </w:rPr>
        <w:t xml:space="preserve"> 2004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"Girlfriends, Wives &amp; Lovers" PostArtum Gallery, Long Beach, CA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Margaret Sherwood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"Beauty, Surface and Substance" Santa Ana College, SAC Arts, Santa Ana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Loren Sandvik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2004 "Kommando Pfannenkuchen", Dan Hug Gallery, Los Angeles, curated by Daniel Mendel-Black and Andre Butzn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4 "Mail-in Show", London Street Projects, Los Angeles, co-curated by Daniel Mendel-Black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2003 "LACE Annual" group exhibition and auction, Los Angeles Contemporary Exhibitions, L.A, CA organized by Julie Deamer and Irene Tsato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3 "Winter Group Show", Hayworth Gallery, Los Angeles, CA, curated by Peter Bartlett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 "Signals from a Deserted Outpost" Guggenheim Gallery, Chapman University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urated by Brad Spenc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"Nobody Walks in L.A." Dumbo Video Art Festival New York and Los Angeles, curated by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oseph Santarroman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 "Nachtliches Videoprogramm im Schaufenster der Galerie 2003" Christine Koenig Gallery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enna, Austria, curated by Skip Arnold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ind w:left="1170" w:hanging="450"/>
        <w:rPr/>
      </w:pPr>
      <w:r>
        <w:rPr/>
        <w:t>2003  "The Stray Show" Thomas Blackman and Associates Art Fair, Organized by Thomas Blackman and Heather Hubbs, Chicago, I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 "Being Ernest Shackelton", London Street Projects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>2002 "Group Video Project for Two Channels", (</w:t>
      </w:r>
      <w:r>
        <w:rPr>
          <w:i/>
          <w:iCs/>
          <w:sz w:val="20"/>
          <w:szCs w:val="20"/>
        </w:rPr>
        <w:t>Her Majesty's Azimuth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ondon Street Projects, Los Angeles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"Cosmo Clock Five Minutes Fast", Akihabara TV3 in association with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mmand-N gallery, Tokyo, Japa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 "Irrational Propositions" Post Gallery, 7th Place, Los Angele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1  "I in the Sky or the Chaos of the Galaxy Hurts My Head", London Street Projects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"100% Rag", Post Gallery, Los Angeles, -curated by Habib Kheradya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"Flat File", Post Gallery, Los Angeles, -curated by Habib Kheradya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"For Example", Acuna-Hansen Gallery, Los Angeles, CA -curated by Chris Acuna-Hanse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>
          <w:sz w:val="20"/>
          <w:szCs w:val="20"/>
        </w:rPr>
      </w:pPr>
      <w:r>
        <w:rPr>
          <w:sz w:val="20"/>
          <w:szCs w:val="20"/>
        </w:rPr>
        <w:t>2000  "Red Green Blue", Artist Space, New York, NY -curated by Ingrid Bromberg and Julian Pozzi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0  "it-bob-a-mu-cha-thing-call-what-ma", Pasadena City College, Pasadena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curated by Geoff Alle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1999  "Equinox Now", MOCA at the Geffen Contemporary, Los Angeles, CA -curated by Brent Zerg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810"/>
        <w:rPr>
          <w:b w:val="false"/>
          <w:b w:val="false"/>
          <w:bCs w:val="false"/>
        </w:rPr>
      </w:pPr>
      <w:r>
        <w:rPr>
          <w:b w:val="false"/>
          <w:bCs w:val="false"/>
        </w:rPr>
        <w:t>SELECTED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 xml:space="preserve">2016  </w:t>
      </w:r>
      <w:r>
        <w:rPr>
          <w:i/>
          <w:iCs/>
          <w:sz w:val="20"/>
          <w:szCs w:val="20"/>
        </w:rPr>
        <w:t>Sattelite Art Show, Miami</w:t>
      </w:r>
      <w:r>
        <w:rPr>
          <w:sz w:val="20"/>
          <w:szCs w:val="20"/>
        </w:rPr>
        <w:t>, FL. Project: “Hut at Cape Royds” for AWOL Gallery, with Mehran Ayati, curated by Brian Whiteley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1260" w:hanging="540"/>
        <w:rPr/>
      </w:pPr>
      <w:r>
        <w:rPr>
          <w:sz w:val="20"/>
          <w:szCs w:val="20"/>
        </w:rPr>
        <w:t>2016 “His Majesty’s Drone” CURRENT-LA:Water, Public Art Biennial , San Pedro and greater Los Angeles. Curated by Christy Burkowitz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left="126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540" w:firstLine="180"/>
        <w:rPr/>
      </w:pPr>
      <w:r>
        <w:rPr>
          <w:sz w:val="20"/>
          <w:szCs w:val="20"/>
        </w:rPr>
        <w:t xml:space="preserve">2015 “Being Ernest Shackleton : El Sereno” AWOL Gallery, Los Angeles </w:t>
      </w:r>
    </w:p>
    <w:p>
      <w:pPr>
        <w:pStyle w:val="Normal"/>
        <w:tabs>
          <w:tab w:val="left" w:pos="720" w:leader="none"/>
        </w:tabs>
        <w:ind w:left="540" w:firstLine="720"/>
        <w:rPr>
          <w:sz w:val="20"/>
          <w:szCs w:val="20"/>
        </w:rPr>
      </w:pPr>
      <w:r>
        <w:rPr>
          <w:sz w:val="20"/>
          <w:szCs w:val="20"/>
        </w:rPr>
        <w:t>collaboration with Mehran Ayati and Mondo Bobadilla</w:t>
      </w:r>
    </w:p>
    <w:p>
      <w:pPr>
        <w:pStyle w:val="Normal"/>
        <w:tabs>
          <w:tab w:val="left" w:pos="720" w:leader="none"/>
        </w:tabs>
        <w:ind w:left="5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170" w:hanging="450"/>
        <w:rPr/>
      </w:pPr>
      <w:r>
        <w:rPr>
          <w:sz w:val="20"/>
          <w:szCs w:val="20"/>
        </w:rPr>
        <w:t>2014 “Coronator” URS Chung Shan Creative Hub, Jut Center for Art and Architecture, Taipei, Taiwan, curated by director Lea Lin</w:t>
      </w:r>
    </w:p>
    <w:p>
      <w:pPr>
        <w:pStyle w:val="Normal"/>
        <w:tabs>
          <w:tab w:val="left" w:pos="720" w:leader="none"/>
        </w:tabs>
        <w:ind w:left="117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170" w:hanging="450"/>
        <w:rPr/>
      </w:pPr>
      <w:r>
        <w:rPr>
          <w:sz w:val="20"/>
          <w:szCs w:val="20"/>
        </w:rPr>
        <w:t>2013 “Beitou Parafeel” Winking Public Art Festival, Very Inc., Taipei Taiwan</w:t>
      </w:r>
    </w:p>
    <w:p>
      <w:pPr>
        <w:pStyle w:val="Normal"/>
        <w:tabs>
          <w:tab w:val="left" w:pos="720" w:leader="none"/>
        </w:tabs>
        <w:ind w:left="117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ind w:left="720" w:hanging="0"/>
        <w:rPr>
          <w:sz w:val="20"/>
        </w:rPr>
      </w:pPr>
      <w:r>
        <w:rPr>
          <w:sz w:val="20"/>
        </w:rPr>
        <w:t>2012 “Primordial Typhoon”, Chung Shan Creative Hub (URS-21) Taipei, Taiwan, curated by Lea Yi-Chen Lin, and Hans Huang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11 “Slow Smile”  Art Lab Aichi, Nagoya, Japan, 2011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 xml:space="preserve">2010  </w:t>
      </w:r>
      <w:r>
        <w:rPr>
          <w:i/>
          <w:iCs/>
          <w:sz w:val="20"/>
          <w:szCs w:val="20"/>
        </w:rPr>
        <w:t>Universe City</w:t>
      </w:r>
      <w:r>
        <w:rPr>
          <w:sz w:val="20"/>
          <w:szCs w:val="20"/>
        </w:rPr>
        <w:t>, California State University Los Angeles, organizer and curator of large group video show, Fine Arts Gallery and on selected campus buildings of CSULA.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>
          <w:sz w:val="20"/>
          <w:szCs w:val="20"/>
        </w:rPr>
        <w:t xml:space="preserve">2009  </w:t>
      </w:r>
      <w:r>
        <w:rPr>
          <w:i/>
          <w:iCs/>
          <w:sz w:val="20"/>
          <w:szCs w:val="20"/>
        </w:rPr>
        <w:t>Animation as Fine Art Practice</w:t>
      </w:r>
      <w:r>
        <w:rPr>
          <w:sz w:val="20"/>
          <w:szCs w:val="20"/>
        </w:rPr>
        <w:t>, Ritsumeikan University, Kyoto, Japan,  lecture and animation projection project,  invitational</w:t>
      </w:r>
    </w:p>
    <w:p>
      <w:pPr>
        <w:pStyle w:val="Normal"/>
        <w:rPr/>
      </w:pPr>
      <w:r>
        <w:rPr/>
      </w:r>
    </w:p>
    <w:p>
      <w:pPr>
        <w:pStyle w:val="Normal"/>
        <w:ind w:left="1170" w:hanging="450"/>
        <w:rPr/>
      </w:pPr>
      <w:r>
        <w:rPr>
          <w:sz w:val="20"/>
          <w:szCs w:val="20"/>
        </w:rPr>
        <w:t xml:space="preserve">2008  </w:t>
      </w:r>
      <w:r>
        <w:rPr>
          <w:i/>
          <w:iCs/>
          <w:sz w:val="20"/>
          <w:szCs w:val="20"/>
        </w:rPr>
        <w:t>Rodeo</w:t>
      </w:r>
      <w:r>
        <w:rPr>
          <w:sz w:val="20"/>
          <w:szCs w:val="20"/>
        </w:rPr>
        <w:t>, Tsinghua University, Beijing, China, lecture and animation projection project, invitational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 Animation Event Curator, Pacific Asia Museum: CalState LA animation Project, in collaboration with Amelia Chapman,  Pasaden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/>
      </w:pPr>
      <w:r>
        <w:rPr>
          <w:sz w:val="20"/>
          <w:szCs w:val="20"/>
        </w:rPr>
        <w:t xml:space="preserve">2008  Collaborator/Animator, on the Closing Night performance of Terri Phillips exhibition: </w:t>
      </w:r>
      <w:r>
        <w:rPr>
          <w:i/>
          <w:iCs/>
          <w:sz w:val="20"/>
          <w:szCs w:val="20"/>
        </w:rPr>
        <w:t>Testimony</w:t>
      </w:r>
      <w:r>
        <w:rPr>
          <w:sz w:val="20"/>
          <w:szCs w:val="20"/>
        </w:rPr>
        <w:t>, Acuna Hansen Gallery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LECTED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Night and Day: The 96 Hour Spectrum of Miami Art Fairs” CARTWHEEL ART, Art Activation and Experiences. (</w:t>
      </w:r>
      <w:r>
        <w:rPr>
          <w:i/>
          <w:sz w:val="20"/>
          <w:szCs w:val="20"/>
        </w:rPr>
        <w:t>The Hut At  Cape Royds</w:t>
      </w:r>
      <w:r>
        <w:rPr>
          <w:sz w:val="20"/>
          <w:szCs w:val="20"/>
        </w:rPr>
        <w:t>) article by Lauren Ove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http://www.cartwheelart.com/2016/12/07/night-and-day-the-96-hour-spectrum-of-miami-art-fair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atellite: The Hyper-Emerging Fair” BMORE ART, Baltimore Contemporary Art (</w:t>
      </w:r>
      <w:r>
        <w:rPr>
          <w:i/>
          <w:sz w:val="20"/>
          <w:szCs w:val="20"/>
        </w:rPr>
        <w:t>The Hut At  Cape Royds</w:t>
      </w:r>
      <w:r>
        <w:rPr>
          <w:sz w:val="20"/>
          <w:szCs w:val="20"/>
        </w:rPr>
        <w:t>) article by Suzy Kopf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ttp://bmoreart.com/2016/12/satellite-the-hyper-emerging-fair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espite Zika and Trump, Art Basel boasts a strong showing” MIAMI HERALD , (</w:t>
      </w:r>
      <w:r>
        <w:rPr>
          <w:i/>
          <w:sz w:val="20"/>
          <w:szCs w:val="20"/>
        </w:rPr>
        <w:t>The Hut At Cape Royds</w:t>
      </w:r>
      <w:r>
        <w:rPr>
          <w:sz w:val="20"/>
          <w:szCs w:val="20"/>
        </w:rPr>
        <w:t>) article by Chabeli Herrera</w:t>
      </w:r>
    </w:p>
    <w:p>
      <w:pPr>
        <w:pStyle w:val="Normal"/>
        <w:ind w:left="1440" w:hanging="0"/>
        <w:rPr/>
      </w:pPr>
      <w:r>
        <w:rPr/>
        <w:t>http://www.miamiherald.com/entertainment/visual-arts/art-basel/article119028118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Satellite Art Show Bring ‘More Fun’ in Miami Art Week” ARTNEWS, (</w:t>
      </w:r>
      <w:r>
        <w:rPr>
          <w:i/>
          <w:sz w:val="20"/>
          <w:szCs w:val="20"/>
        </w:rPr>
        <w:t>The Hut At  Cape Royds</w:t>
      </w:r>
      <w:r>
        <w:rPr>
          <w:sz w:val="20"/>
          <w:szCs w:val="20"/>
        </w:rPr>
        <w:t>) article by Sarah Casocone</w:t>
      </w:r>
    </w:p>
    <w:p>
      <w:pPr>
        <w:pStyle w:val="Normal"/>
        <w:ind w:left="720" w:firstLine="720"/>
        <w:rPr/>
      </w:pPr>
      <w:r>
        <w:rPr/>
        <w:t>https://news.artnet.com/art-world/miami-satellite-art-show-2016-7711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Revolutionary!, Satellite Art Shows 2016 Stellar Second Act” ARTFUSE, (</w:t>
      </w:r>
      <w:r>
        <w:rPr>
          <w:i/>
          <w:sz w:val="20"/>
          <w:szCs w:val="20"/>
        </w:rPr>
        <w:t>The Hut At  Cape Royds</w:t>
      </w:r>
      <w:r>
        <w:rPr>
          <w:sz w:val="20"/>
          <w:szCs w:val="20"/>
        </w:rPr>
        <w:t>) article by Audra Lamber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ttps://artefuse.com/2016/12/06/satellite-art-show-2016-124840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Artist that recreated South Pole Explorer’s Doomed Ship, LOS ANGELES TIMES, article by Carolina Mirand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http://www.latimes.com/entertainment/arts/miranda/la-et-cam-jim-ovelmen-ernest-shackleton-awol-gallery-20160211-column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im Ovelmen, Western Skies”, WHITE HOT ART Magazine, article by Lyle Zimskin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http://whitehotmagazine.com/articles/jim-ovelmen-western-skies/3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ooftop Replica of South Pole..” CURBED LA by Bianca Barragan .</w:t>
      </w:r>
    </w:p>
    <w:p>
      <w:pPr>
        <w:pStyle w:val="Normal"/>
        <w:tabs>
          <w:tab w:val="clear" w:pos="720"/>
          <w:tab w:val="left" w:pos="117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http://la.curbed.com/2016/2/22/11094808/awol-gallery-south-pole-ship-el-se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>CATALOG ESSAY, “Jim Ovelmen and Lux Aeterna Assessment” Aichi Triennale Catalog, by Hayashi Ikuma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/>
      </w:pPr>
      <w:r>
        <w:rPr/>
        <w:t xml:space="preserve"> </w:t>
      </w:r>
      <w:r>
        <w:rPr/>
        <w:t>REVIEW, “Ovelmen Comes Alive” Aichi Triennale Art News, by Mika Kodama and Contributing staff writer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RTIST FEATURE  “Jim Ovelmen &amp; Queens of Sorrow” Nagoya Independent Press, by  Muto Takashi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 xml:space="preserve">2009 </w:t>
        <w:tab/>
        <w:t xml:space="preserve">ONLINE REVIEW “Queens Of Sorrow” Film Forum/Newtown Magazine, Richard Amromin  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4">
        <w:r>
          <w:rPr>
            <w:rStyle w:val="InternetLink"/>
            <w:rFonts w:cs="Arial" w:ascii="Arial" w:hAnsi="Arial"/>
            <w:color w:val="0000CC"/>
            <w:sz w:val="13"/>
            <w:szCs w:val="13"/>
          </w:rPr>
          <w:t>http://www.lafilmforum.org/index/Current_Schedule/Entries/2010/3/29_Blast_Phemy_3</w:t>
        </w:r>
      </w:hyperlink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7  ART REVIEW, “Artist Animates Forest..” Ludington Daily News, by Kristin Morin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6  ART REVIEW, “Torrance Museum, Telling Show..” South Bay DAILY BREEZ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 ART REVIEW, "Talent for the Dark Ages" at Gallery-C, Easy Reader magazine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y Mark McDermott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 ART REVIEW, "Mail-in Show" at London Street Projects, ARTWEEK magazine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y Charlene Roth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 ART REVIEW, "Signals From a Deserted Signpost" X-TRA magazine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y Kristina Newhous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"Signals from a Deserted Outpost" essay for Chapman University Exhibition, Orange, CA.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y Brad Spenc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3 "Downtown Hotel Envy" feature for Guide Los Angeles, Online Art Magazine, edited by Fil Ruting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2003  ART REVIEW Jim Ovelmen and Habib Kheradyar, "Shadow of the Earth on the Moon" and "Edifice Oedipus" ZING magazine, by Margaret Sherwood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3  April 24, Also RECOMMENDED under PICK OF THE WEEK, Peter Frank, LA Weekl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2  November, </w:t>
      </w:r>
      <w:r>
        <w:rPr>
          <w:i/>
          <w:iCs/>
          <w:sz w:val="20"/>
          <w:szCs w:val="20"/>
        </w:rPr>
        <w:t xml:space="preserve">Galleries, A Day in L.A., </w:t>
      </w:r>
      <w:r>
        <w:rPr>
          <w:sz w:val="20"/>
          <w:szCs w:val="20"/>
        </w:rPr>
        <w:t>CRITERIA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Christopher Mulroone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ttp://www.geocities.com/christophermulrooney/criteria/id62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Summer, ART REVIEW, 2 channel video show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eview of "Group Video Project for Two Channels"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y Julie Deamer www.stretcher.org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October, ART REVIEW, Los Angeles Review Section, Bitchitsu Techa (BT)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onthly Art Magazine Vol.54  No.826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 March 9th, PICK OF THE WEEK, Peter Frank, LA Weekl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 The Third International City Video Installation Akihabara TV, Tokyo, Japan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ART REVIEW, Akihabara Electric Town, command N: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ttp://www.commandn.net/atv3/e/atv-infoe.html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March, AsianArt-Net.com: for contemporary Art (Akihabara review), Tokyo                             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ttp://www.asianart-net.com/english/news/exhibition_pickout_2002_03a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ttp://www.asianart-net.com/news/akihabaratv_artist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18"/>
          <w:szCs w:val="18"/>
        </w:rPr>
        <w:t xml:space="preserve">2001  </w:t>
      </w:r>
      <w:r>
        <w:rPr>
          <w:sz w:val="20"/>
          <w:szCs w:val="20"/>
        </w:rPr>
        <w:t xml:space="preserve">November 1, </w:t>
      </w:r>
      <w:r>
        <w:rPr>
          <w:sz w:val="18"/>
          <w:szCs w:val="18"/>
        </w:rPr>
        <w:t xml:space="preserve"> COVER STORY Storefront Galleries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By DAVID PAGEL, Special to The Times</w:t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ttp://events.calendarlive.com/top/1,1419,L-LATimes-Calendar-X!ArticleDetail-46009,00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>
          <w:sz w:val="20"/>
          <w:szCs w:val="20"/>
        </w:rPr>
      </w:pPr>
      <w:r>
        <w:rPr>
          <w:sz w:val="20"/>
          <w:szCs w:val="20"/>
        </w:rPr>
        <w:t>2001  September 21, ART REVIEW "Trafficking in the Everyday", LA Times,  by LEAH OLLMA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IST LECTURES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>
          <w:i/>
          <w:iCs/>
          <w:sz w:val="20"/>
          <w:szCs w:val="20"/>
        </w:rPr>
        <w:t>2010 Jim Ovelmen</w:t>
      </w:r>
      <w:r>
        <w:rPr>
          <w:sz w:val="20"/>
          <w:szCs w:val="20"/>
        </w:rPr>
        <w:t>, Nagoya Art Center, Nagoya, Japan,  lecture on my art work and animation,  invitational</w:t>
      </w:r>
    </w:p>
    <w:p>
      <w:pPr>
        <w:pStyle w:val="Normal"/>
        <w:ind w:left="1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450"/>
        <w:rPr/>
      </w:pPr>
      <w:r>
        <w:rPr>
          <w:sz w:val="20"/>
          <w:szCs w:val="20"/>
        </w:rPr>
        <w:t xml:space="preserve">2009  </w:t>
      </w:r>
      <w:r>
        <w:rPr>
          <w:i/>
          <w:iCs/>
          <w:sz w:val="20"/>
          <w:szCs w:val="20"/>
        </w:rPr>
        <w:t>Animation as Fine Art Practice</w:t>
      </w:r>
      <w:r>
        <w:rPr>
          <w:sz w:val="20"/>
          <w:szCs w:val="20"/>
        </w:rPr>
        <w:t>, Ritsumeikan University, Kyoto, Japan,  lecture and animation projection project,  invitational</w:t>
      </w:r>
    </w:p>
    <w:p>
      <w:pPr>
        <w:pStyle w:val="Normal"/>
        <w:rPr/>
      </w:pPr>
      <w:r>
        <w:rPr/>
      </w:r>
    </w:p>
    <w:p>
      <w:pPr>
        <w:pStyle w:val="TextBodyIndent"/>
        <w:ind w:left="1170" w:hanging="450"/>
        <w:rPr/>
      </w:pPr>
      <w:r>
        <w:rPr/>
        <w:t>2008  Dec. 12, “Jim Ovelmen” lecture given about my work at Long Beach City College, Long Beach, CA</w:t>
      </w:r>
    </w:p>
    <w:p>
      <w:pPr>
        <w:pStyle w:val="Normal"/>
        <w:rPr/>
      </w:pPr>
      <w:r>
        <w:rPr/>
      </w:r>
    </w:p>
    <w:p>
      <w:pPr>
        <w:pStyle w:val="TextBodyIndent"/>
        <w:ind w:left="1170" w:hanging="450"/>
        <w:rPr/>
      </w:pPr>
      <w:r>
        <w:rPr/>
        <w:t>2008  March 14th, “Contemporary Art and Animation” lecture given at Tsinghua University, Beijing Chin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 February, “Powerful Visions” Professor Lecture series at the Huntington Library, CA “Looks Like Animation: Animation Practice into Contemporary Fine Art or Sidetripping”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 University of California Long Beach, guest Lecturer, , Long Beach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rPr/>
      </w:pPr>
      <w:r>
        <w:rPr/>
        <w:t>2002  CalArts; "Exciting Art", graduate seminar, instructor: Ellen Birrel; Valencia, CA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CalArts; graduate installation and video seminar, instructor: Nancy Buchanan; </w:t>
      </w:r>
    </w:p>
    <w:p>
      <w:pPr>
        <w:pStyle w:val="Normal"/>
        <w:widowControl w:val="false"/>
        <w:autoSpaceDE w:val="false"/>
        <w:ind w:left="720" w:firstLine="450"/>
        <w:rPr>
          <w:sz w:val="20"/>
          <w:szCs w:val="20"/>
        </w:rPr>
      </w:pPr>
      <w:r>
        <w:rPr>
          <w:sz w:val="20"/>
          <w:szCs w:val="20"/>
        </w:rPr>
        <w:t>Valencia, CA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Chapman University; drawing seminar, Instructor: Karin Lanzoni; Rancho Cucamonga, CA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0  University of Southern California; video art seminar, instructor: Mark Robert Lewis;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os Angeles, C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ACHING APPOINTMEN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/>
      </w:pPr>
      <w:r>
        <w:rPr>
          <w:sz w:val="20"/>
          <w:szCs w:val="20"/>
        </w:rPr>
        <w:t>2007 to Present:</w:t>
      </w:r>
      <w:r>
        <w:rPr>
          <w:i/>
          <w:iCs/>
          <w:sz w:val="20"/>
          <w:szCs w:val="20"/>
        </w:rPr>
        <w:t xml:space="preserve"> Professo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CALIFORNIA STATE UNIVERSITY LOS ANGELE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5 Adjunct Professor, </w:t>
      </w:r>
      <w:r>
        <w:rPr>
          <w:b/>
          <w:bCs/>
          <w:sz w:val="20"/>
          <w:szCs w:val="20"/>
        </w:rPr>
        <w:t>Loyola Marymount University</w:t>
      </w:r>
      <w:r>
        <w:rPr>
          <w:sz w:val="20"/>
          <w:szCs w:val="20"/>
        </w:rPr>
        <w:t>, Los Angeles, C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3 Adjunct Professor, </w:t>
      </w:r>
      <w:r>
        <w:rPr>
          <w:b/>
          <w:bCs/>
          <w:sz w:val="20"/>
          <w:szCs w:val="20"/>
        </w:rPr>
        <w:t>American Intercontinental University</w:t>
      </w:r>
      <w:r>
        <w:rPr>
          <w:sz w:val="20"/>
          <w:szCs w:val="20"/>
        </w:rPr>
        <w:t xml:space="preserve">, Marina Del Rey, CA 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1-2002, Adjunct Instructor, </w:t>
      </w:r>
      <w:r>
        <w:rPr>
          <w:b/>
          <w:bCs/>
          <w:sz w:val="20"/>
          <w:szCs w:val="20"/>
        </w:rPr>
        <w:t>Glendale Community College</w:t>
      </w:r>
      <w:r>
        <w:rPr>
          <w:sz w:val="20"/>
          <w:szCs w:val="20"/>
        </w:rPr>
        <w:t>, Glendale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ELECTED AWARDS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</w:rPr>
        <w:t>2010 Congressional Award for Student Art Judge, for serving in a national competition</w:t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f High School Art. Awarded by Congresswoman Linda Sanchez and The US House of Representatives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120" w:hanging="400"/>
      </w:pPr>
      <w:rPr/>
    </w:lvl>
  </w:abstractNum>
  <w:abstractNum w:abstractNumId="5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010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1120" w:hanging="400"/>
      </w:pPr>
      <w:rPr/>
    </w:lvl>
  </w:abstractNum>
  <w:abstractNum w:abstractNumId="8">
    <w:lvl w:ilvl="0">
      <w:start w:val="2016"/>
      <w:numFmt w:val="decimal"/>
      <w:lvlText w:val="%1"/>
      <w:lvlJc w:val="left"/>
      <w:pPr>
        <w:tabs>
          <w:tab w:val="num" w:pos="0"/>
        </w:tabs>
        <w:ind w:left="1840" w:hanging="400"/>
      </w:pPr>
      <w:rPr/>
    </w:lvl>
  </w:abstractNum>
  <w:abstractNum w:abstractNumId="9">
    <w:lvl w:ilvl="0">
      <w:start w:val="2016"/>
      <w:numFmt w:val="decimal"/>
      <w:lvlText w:val="%1"/>
      <w:lvlJc w:val="left"/>
      <w:pPr>
        <w:tabs>
          <w:tab w:val="num" w:pos="0"/>
        </w:tabs>
        <w:ind w:left="1120" w:hanging="400"/>
      </w:pPr>
      <w:rPr/>
    </w:lvl>
  </w:abstractNum>
  <w:abstractNum w:abstractNumId="10">
    <w:lvl w:ilvl="0">
      <w:start w:val="2016"/>
      <w:numFmt w:val="decimal"/>
      <w:lvlText w:val="%1"/>
      <w:lvlJc w:val="left"/>
      <w:pPr>
        <w:tabs>
          <w:tab w:val="num" w:pos="0"/>
        </w:tabs>
        <w:ind w:left="1120" w:hanging="400"/>
      </w:pPr>
      <w:rPr/>
    </w:lvl>
  </w:abstractNum>
  <w:abstractNum w:abstractNumId="11">
    <w:lvl w:ilvl="0">
      <w:start w:val="2016"/>
      <w:numFmt w:val="decimal"/>
      <w:lvlText w:val="%1"/>
      <w:lvlJc w:val="left"/>
      <w:pPr>
        <w:tabs>
          <w:tab w:val="num" w:pos="0"/>
        </w:tabs>
        <w:ind w:left="112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740" w:right="-360" w:hanging="245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jimovelmen.com" TargetMode="External"/><Relationship Id="rId3" Type="http://schemas.openxmlformats.org/officeDocument/2006/relationships/hyperlink" Target="http://www.jimovelmen.com/" TargetMode="External"/><Relationship Id="rId4" Type="http://schemas.openxmlformats.org/officeDocument/2006/relationships/hyperlink" Target="http://www.lafilmforum.org/index/Current_Schedule/Entries/2010/3/29_Blast_Phemy_3__A_Midweek_Music_Media_Mashu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29:00Z</dcterms:created>
  <dc:creator>Jim Ovelmen</dc:creator>
  <dc:description/>
  <cp:keywords/>
  <dc:language>en-US</dc:language>
  <cp:lastModifiedBy>Jim Ovelmen</cp:lastModifiedBy>
  <cp:lastPrinted>2016-08-31T17:53:00Z</cp:lastPrinted>
  <dcterms:modified xsi:type="dcterms:W3CDTF">2019-08-31T17:29:00Z</dcterms:modified>
  <cp:revision>2</cp:revision>
  <dc:subject/>
  <dc:title/>
</cp:coreProperties>
</file>